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 xml:space="preserve">/2015-1, од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.2015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</w:rPr>
        <w:t>.2015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набавку новог путничког возил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новог путничког возила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34110000-путнички аутомобили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b/>
          <w:sz w:val="22"/>
          <w:szCs w:val="22"/>
        </w:rPr>
        <w:t>JНМВ бр.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1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8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1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6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</w:t>
      </w:r>
      <w:r>
        <w:rPr>
          <w:sz w:val="22"/>
          <w:szCs w:val="22"/>
          <w:lang w:val="sr-RS"/>
        </w:rPr>
        <w:t xml:space="preserve"> Оливера Миловановић.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5-08-13T08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